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276"/>
        <w:gridCol w:w="1418"/>
        <w:gridCol w:w="1559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STAFF RO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HRS WORKE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63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0:00Z</dcterms:created>
  <dc:creator>evelyn</dc:creator>
  <dc:description/>
  <cp:keywords/>
  <dc:language>en-US</dc:language>
  <cp:lastModifiedBy>Dhyani Crawford</cp:lastModifiedBy>
  <cp:lastPrinted>2009-11-24T09:24:00Z</cp:lastPrinted>
  <dcterms:modified xsi:type="dcterms:W3CDTF">2024-07-30T12:00:00Z</dcterms:modified>
  <cp:revision>2</cp:revision>
  <dc:subject/>
  <dc:title>SAT</dc:title>
</cp:coreProperties>
</file>